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新疆维吾尔自治区哲学社会科学研究</w:t>
      </w:r>
    </w:p>
    <w:p>
      <w:pPr>
        <w:pStyle w:val="Normal"/>
        <w:jc w:val="center"/>
        <w:rPr/>
      </w:pPr>
      <w:r>
        <w:rPr>
          <w:rFonts w:cs="宋体;SimSun" w:ascii="宋体;SimSun" w:hAnsi="宋体;SimSun"/>
          <w:b/>
          <w:w w:val="90"/>
          <w:sz w:val="44"/>
          <w:szCs w:val="44"/>
        </w:rPr>
        <w:t>“</w:t>
      </w:r>
      <w:r>
        <w:rPr>
          <w:b/>
          <w:w w:val="90"/>
          <w:sz w:val="44"/>
          <w:szCs w:val="44"/>
        </w:rPr>
        <w:t>十一五”（</w:t>
      </w:r>
      <w:r>
        <w:rPr>
          <w:b/>
          <w:w w:val="90"/>
          <w:sz w:val="44"/>
          <w:szCs w:val="44"/>
        </w:rPr>
        <w:t>2006-2010</w:t>
      </w:r>
      <w:r>
        <w:rPr>
          <w:b/>
          <w:w w:val="90"/>
          <w:sz w:val="44"/>
          <w:szCs w:val="44"/>
        </w:rPr>
        <w:t>年）规划要点</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哲学社会科学是人们认识世界、改造世界的重要工具，是推动历史发展和社会进步的重要力量。在我区全面建设小康社会，推进新型工业化、农业产业化和城镇化与资源大区、旅游大区、文化大区建设，以及构建和谐社会、建设社会主义新农村的历史进程中，哲学社会科学具有不可替代的作用。为了进一步繁荣发展哲学社会科学，推动“十一五”期间我区哲学社会科学研究事业健康、快速、有序地向前发展，根据《中共中央关于进一步繁荣发展哲学社会科学的意见》（中发［２００４］３号）、《新疆维吾尔自治区国民经济和社会发展“十一五”规划纲要》的基本精神，特制定本规划要点。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十五”研究工作回顾和“十一五”面临的形势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十五”期间，在自治区党委、自治区人民政府的正确领导下，在自治区党委宣传部的直接领导下，我区哲学社会科学研究与规划工作导向正确，主旋律鲜明有力，成就显著，总体态势积极、健康、向上，开创了新局面。广大哲学社会科学工作者坚持以马克思列宁主义、毛泽东思想、邓小平理论和“三个代表”重要思想为指导，认真贯彻党的“十六大”精神和自治区党委第六次党代会精神，紧紧围绕中央和自治区党委用科学理论武装全党的战略部署，开展党的基本理论、基本路线、基本纲领的学习、研究和宣传，在促进理论武装工作中发挥了重要作用；围绕新疆国民经济和社会发展“十五”计划，坚持应用为主、现实为主、区情为主，推出了一批有影响的优秀成果，为党委和政府决策提供了有力的理论支持；巩固和提高基础研究，积极扶持新兴学科和边缘学科的发展，努力打造新疆理论品牌，学科建设成效显著；切实推进社科研究基地建设，加大对社会科学研究专家的培养力度，涌现了一批政治坚定，功底扎实，学风严谨，勇于开拓，富于创新，年富力强的学科带头人和中青年专家学者；切实提高国家及自治区两级社科基金课题的申报立项质量、按期结项率和优秀率，推进社科规划课题由数量型向质量型转变，哲学社会科学研究规划管理工作的社会影响日益扩大。同时，也要看到，我区哲学社会科学研究与党和政府的期望、与形势发展的要求、与实践对理论的需求相比，还存在相当大的差距，主要表现在：对一些重大理论问题与现实问题的研究力度不够大；有重大影响的精品力作不够多；基础研究和学科建设发展不够平衡；研究经费投入严重不足；研究成果的宣传、转化、应用滞后等。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从“十一五”开始，今后五到十年，是我区经济和社会发展的重要时期，我区的哲学社会科学也将进入一个繁荣发展的新阶段。新疆要加快改革开放和社会主义现代化建设，推动政治、经济、文化、社会全面协调发展，实施科教兴新战略，推进“三化”进程，提高在国内外的综合竞争力，需要自然科学，也离不开哲学社会科学。牢固确立“三个代表”重要思想的指导地位，巩固全党全国各族人民团结奋斗的共同思想基础，迫切需要深入研究阐述这一重要思想的时代背景、实践基础、科学内涵、精神实质和历史地位；实现新世纪新阶段新疆跨越式发展的历史任务，迫切需要深入回答重大理论和实际问题，不断推进理论创新；满足各族人民群众日益增长的文化需求，迫切需要提供更多更好的精神产品；面对世界范围内各种思想文化相互激荡，迫切需要巩固马克思主义在意识形态领域的指导地位，大力弘扬和培育中华民族精神；维护祖国统一和边疆安全，迫切需要更加深入地研究新疆的民族发展史、宗教演变史和深刻关注周边政治、经济、民族、宗教方面的新变化，特别是“三股势力”的新动态。所有这些，都要求我们，必须坚持正确的指导思想、原则方针，采取切实有效的措施，加快繁荣发展我区的哲学社会科学研究事业。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哲学社会科学研究的指导思想、奋斗目标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区哲学社会科学研究“十一五”规划的指导思想是：以马克思列宁主义、毛泽东思想、邓小平理论和“三个代表”重要思想为指导，贯彻落实科学发展观，解放思想、实事求是、与时俱进，坚持党的基本路线，坚持理论联系实际的学风，坚持“三贴近”原则，紧紧围绕和谐新疆、小康新疆和推进工业化、农业产业化和城镇化战略目标，以我国改革开放和社会主义现代化建设中的重大理论和实践问题，尤其是我区“十一五”期间国民经济和社会发展的重大理论问题和现实问题为主攻方向，积极探索中国特色社会主义经济、政治、文化、社会发展规律，加强基础研究和学科建设，重点突出应用研究，推动传统学科、新兴学科和交叉学科研究，充分发挥哲学社会科学认识世界、传承文明、创新理论、咨政育人、服务社会的重要作用，紧密结合新疆区情和经济社会发展的阶段特征，为新疆经济发展和社会全面进步提供精神动力和理论支持。贯彻这个指导思想，“十一五”期间我区哲学社会科学研究规划的奋斗目标是：马克思主义在意识形态领域的指导地位进一步巩固，理论创新取得重大进展，应用研究取得重要成果，努力建设面向现代化、面向世界、面向未来和具有鲜明新疆地方特色、民族特色的哲学社会科学学科创新体系，哲学社会科学队伍建设取得新的实质性进展，研究能力和综合实力力争比“十五”迈上一个新台阶。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在实施马克思主义理论研究和建设工程上，要充分发挥新疆社会科学院、自治区党校、新疆大学、新疆师范大学、石河子大学等单位邓小平理论和“三个代表”重要思想研究中心及综合性大学的作用，充分调动和发挥广大理论工作者的积极性和创造性，深入研究和准确阐述马克思主义经典著作中的基本原理，深入研究马克思主义中国化的历史进程和基本规律，力争产生一批在全国具有重要影响的精品力作。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在事关新疆国民经济和社会发展重大理论与现实问题的研究领域，不断推出理论与实践相结合，服务党委政府决策，推动新疆经济社会全面协调可持续发展的优秀成果。重点要研究回答三个方面的问题：一是要研究进一步深化改革、扩大开放、实现国民经济持续快速协调健康发展的问题；二是要研究回答推动经济、政治、文化、社会全面进步的问题；三是要研究回答干部群众普遍关心的深层次思想认识问题。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在学科建设上，在继续保持有关民族问题、宗教学、语言学、新疆历史、区域经济、国际问题等基础研究和传统学科在全国具有一定优势地位的同时，推动新兴边缘交叉学科和跨学科综合研究，做到布局合理，重点突出，形成一批具有新疆特色、走在学科前沿、在国内外有一定影响的优势学科及学科群，如少数民族社会学、新闻学、教育学、文化学、体育学等。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在人才队伍建设上，通过课题立项、成果评奖、优秀社科学术著作出版资助等途径，营造一种有利于人才脱颖而出和健康成长的良好环境；造就一批在国内外较有影响的学术大家、学科带头人；培养一批素质优良、功底扎实、锐意进取、勇于创新的马克思主义青年理论骨干。“十一五”规划项目中，要加大对新疆宣传文化系统“五个一批”人才建设工程的支持力度。积极补充和完善新疆参与国家社科基金项目通讯评审专家库的建设。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在规划管理上，要加强制度建设，形成健全的规划管理机制，切实提高国家及自治区两级社科基金课题的立项质量、结项率和结项成果的优秀率，把好课题立项“入口关”、课题成果结项“出口关”及课题研究的过程管理，实现我区社科规划课题由数量型向数量与质量并重型转变。切实加强对自治区社科基金项目重大课题、重点课题、特别委托课题、一般课题、青年课题、自筹经费课题以及后期资助课题的管理，加大对优秀成果的宣传、推广和转化，提高优秀成果的转化率。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十一五”期间哲学社会科学的主攻方向和重点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十一五”期间，我区哲学社会科学的主攻方向和重点是：围绕《新疆维吾尔自治区国民经济和社会发展的“十一五”规划纲要》，围绕新疆政治、经济、文化、社会发展的大方向、大目标，坚持应用为主、现实为主、区情为主，突出马克思主义、毛泽东思想、邓小平理论和“三个代表”重要思想的研究，推动理论武装战略任务的落实，突出我国、我区改革开放和社会主义现代化建设中具有前瞻性、全局性、战略性重大问题的研究，突出具有新疆优势学科、特色学科、重点学科的研究和前沿性、原创性、开拓性研究，加强学科建设。特别是要加强对落实科学发展观、构建和谐社会、全面建设小康社会、建设社会主义新农（牧）村、维护新疆社会政治稳定和安全方面的对策性应用性研究。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各学科研究重点如下：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马克思主义</w:t>
      </w:r>
      <w:r>
        <w:rPr>
          <w:rFonts w:eastAsia="仿宋_GB2312" w:ascii="仿宋_GB2312" w:hAnsi="仿宋_GB2312"/>
          <w:sz w:val="32"/>
          <w:szCs w:val="32"/>
        </w:rPr>
        <w:t>·</w:t>
      </w:r>
      <w:r>
        <w:rPr>
          <w:rFonts w:ascii="仿宋_GB2312" w:hAnsi="仿宋_GB2312" w:eastAsia="仿宋_GB2312"/>
          <w:sz w:val="32"/>
          <w:szCs w:val="32"/>
        </w:rPr>
        <w:t xml:space="preserve">科学社会主义　马克思主义中国化研究；马克思主义执政理论研究；新疆落实科学发展观的工作思路、战略重点、发展目标研究；新疆建设社会主义和谐社会的基本特征、指导思想、构建原则、实现方式和有效途径；建国以来新疆意识形态领域工作的基本经验与教训；社会主义政治文明建设模式研究；社会公平与正确处理新时期人民内部矛盾研究；新时期加强思想道德建设和文明创建活动研究；新时期兵团屯垦戍边的若干重大理论问题研究。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史</w:t>
      </w:r>
      <w:r>
        <w:rPr>
          <w:rFonts w:eastAsia="仿宋_GB2312" w:ascii="仿宋_GB2312" w:hAnsi="仿宋_GB2312"/>
          <w:sz w:val="32"/>
          <w:szCs w:val="32"/>
        </w:rPr>
        <w:t>·</w:t>
      </w:r>
      <w:r>
        <w:rPr>
          <w:rFonts w:ascii="仿宋_GB2312" w:hAnsi="仿宋_GB2312" w:eastAsia="仿宋_GB2312"/>
          <w:sz w:val="32"/>
          <w:szCs w:val="32"/>
        </w:rPr>
        <w:t xml:space="preserve">党建　中国共产党执政能力建设的历史经验；中国共产党构建和谐社会的历史经验；中国共产党领导新疆经济、文化、社会工作的探索及其历史经验；建国以来支边援疆工作的历史经验研究；新疆妇女组织建设与妇女工作历史经验研究；党的先进性建设长效机制问题研究；新时期密切党同人民群众之间的血肉联系研究；建设社会主义新农村与提高农村基层党组织创造力、凝聚力、战斗力研究；共产党员坚定理想信念与社会主义荣辱观问题研究。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哲学　马克思经典理论与经典概念的当代哲学和价值论意义的阐释研究；传统哲学的现代化研究；伊斯兰哲学研究；新疆少数民族传统文化与哲学研究；新时期社会矛盾的化解与社会和谐问题研究；新疆公民道德建设与公民道德教育研究；少数民族传统道德与社会主义和谐社会构建研究；新疆各民族爱国主义传统研究；政治伦理、经济伦理、管理伦理、生态伦理、生命伦理、人口伦理、医学伦理等专题研究。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济学综合类</w:t>
      </w:r>
      <w:r>
        <w:rPr>
          <w:rFonts w:eastAsia="仿宋_GB2312" w:ascii="仿宋_GB2312" w:hAnsi="仿宋_GB2312"/>
          <w:sz w:val="32"/>
          <w:szCs w:val="32"/>
        </w:rPr>
        <w:t>·</w:t>
      </w:r>
      <w:r>
        <w:rPr>
          <w:rFonts w:ascii="仿宋_GB2312" w:hAnsi="仿宋_GB2312" w:eastAsia="仿宋_GB2312"/>
          <w:sz w:val="32"/>
          <w:szCs w:val="32"/>
        </w:rPr>
        <w:t xml:space="preserve">区情对策研究　新疆贯彻科学发展观若干重大理论问题研究；新疆建设社会主义新农村的经济学综合研究；建设社会主义新农村与加大新疆农牧民劳动就业技能培训问题研究；经济可持续发展与循环经济的理论与实践问题研究；新疆加快转变经济增长方式的理论与对策研究；建设资源节约型社会的激励与约束机制研究；新疆经济结构的战略性调整研究；新疆优势资源转化战略研究；新疆中长期能源开发与国家经济安全问题研究；新疆农牧区经济增长方式转变战略与农牧民增收实证研究；发展新疆职业教育与就业培训问题研究；加强新疆高技能人才引进与培养问题研究；新疆矿产资源有偿使用和管理问题研究；新疆工业化进程中的环境效益研究；新疆旅游产业潜力和竞争力研究；积极发展新疆现代流通业研究；促进新疆外向型经济发展研究；新疆提高利用外资的质量研究；取消农业税后新疆农村新情况新问题及对策研究；兵团与地方资源共享共同开发问题研究。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政治学　新疆贯彻科学发展观与和谐社会构建的政治学研究；完善政府社会管理和公共服务职能研究；社会主义和谐社会综合评价体系研究；少数民族地区宣传思想政治工作与和谐社会构建问题研究；新疆基层民主政治建设与社会主义新农村建设研究；新疆建设环境友好型社会的公共政策研究；建国以来新疆培养妇女干部和专业技术人才的历史经验与对策研究；新疆少数民族地区农村公共产品和公共服务问题研究；新疆文化产业发展的管理机制问题研究；关于新疆生产建设兵团现行体制问题研究；新疆生产建设兵团职工队伍稳定机制研究；兵团师市合一的政治效率、经济效率问题研究。 </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社会学　新疆社会主义新农村建设的社会学研究；社会主义荣辱观与文化环境营造研究；新疆环境友好型社会建设的社会学研究；多民族聚居地区和谐社区、和谐村镇建设研究；新疆牧民定居后的社会心理学调查研究；当代新疆青少年流行文化调查研究；教育、医疗改革与社会公平问题研究；当前大学生就业的社会心理学研究；新疆社会福利事业与社会救助研究；城市社区管理体制改革与城市社区整体机制变迁研究；农民工融入城市社会的引导、保障机制研究；性别与社会分层的社会学研究；经济发展水平与妇女生育观念调查研究；新疆青少年吸毒问题及对策研究。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法学　科学发展观与政府宏观调控法制建设研究；构建和谐社会法制保障研究；环境保护与构建节约型社会；新疆发展循环经济的法律问题研究；新疆弱势群体法律保护问题研究；新疆城乡社会治安综合治理体系研究；新疆环境保护执法问题研究；新疆文化市场发展的法律制度研究；新疆知识产权保护与经济发展战略研究；中国与中亚国家区域经济合作法律机制研究：国际刑事法制与新疆反恐研究；遏制和打击新疆“三股势力”的法律对策研究；新疆生产建设兵团法律地位研究。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国际问题研究　全球化条件下国际政治资源的开发与利用研究；国际安全共同体的形成、维护与发展研究；国际人权与国家主权关系研究；推进新疆与中亚地区经贸合作问题研究；“颜色革命”之后中亚国家政治局势及社会发展跟踪研究；建立稳定安全的中哈石油供给渠道研究；中国企业竞争中亚市场的相关问题研究；中亚“三股势力”新动向调查研究。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历史</w:t>
      </w:r>
      <w:r>
        <w:rPr>
          <w:rFonts w:eastAsia="仿宋_GB2312" w:ascii="仿宋_GB2312" w:hAnsi="仿宋_GB2312"/>
          <w:sz w:val="32"/>
          <w:szCs w:val="32"/>
        </w:rPr>
        <w:t>·</w:t>
      </w:r>
      <w:r>
        <w:rPr>
          <w:rFonts w:ascii="仿宋_GB2312" w:hAnsi="仿宋_GB2312" w:eastAsia="仿宋_GB2312"/>
          <w:sz w:val="32"/>
          <w:szCs w:val="32"/>
        </w:rPr>
        <w:t>世界历史</w:t>
      </w:r>
      <w:r>
        <w:rPr>
          <w:rFonts w:eastAsia="仿宋_GB2312" w:ascii="仿宋_GB2312" w:hAnsi="仿宋_GB2312"/>
          <w:sz w:val="32"/>
          <w:szCs w:val="32"/>
        </w:rPr>
        <w:t>·</w:t>
      </w:r>
      <w:r>
        <w:rPr>
          <w:rFonts w:ascii="仿宋_GB2312" w:hAnsi="仿宋_GB2312" w:eastAsia="仿宋_GB2312"/>
          <w:sz w:val="32"/>
          <w:szCs w:val="32"/>
        </w:rPr>
        <w:t xml:space="preserve">考古学　新疆各民族发展史研究；新疆各民族共同开发新疆社会经济的历史研究；新疆各民族文化相互吸收融合与发展的历史研究；新疆屯垦开发史研究；屯垦戍边制度的历史比较研究；新疆地方特色小城镇发展史研究；近、现代中亚国家社会转型时期的政治、经济和社会变化研究；新疆旧石器向新石器过渡与农业起源研究；楼兰地区史前聚落形态与文明化进程研究；新疆出土简牍综合研究；新疆考古新发现专题研究；新疆历史遗址文物保护研究；塔里木盆地史前环境变迁研究；塔里木河流域新石器文化研究。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民族问题研究　科学发展观与加快少数民族及少数民族地区经济社会发展政策研究；新疆农牧区建设社会主义新农村（牧区）若干问题研究；新疆贫困地区农村劳动力素质提高与劳动力转移研究；新疆牧民定居后的社会经济可持续发展研究；民族地区生态资源的保护和利用研究；新疆少数民族地区优势传统产业的开发研究；新疆文化多样性与和谐社会建设研究；新疆多元民族文化资源保护与加快发展文化产业研究；新疆少数民族传统习俗与女权思想；新疆少数民族民间艺人及传统工艺产品调查研究。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宗教学　宗教与建设社会主义和谐社会问题研究；新疆伊斯兰教各教派、流派、支派发展史研究；新疆信教群众心理机制调查研究；新疆基督教和天主教的传播及现状调查研究；新疆少数民族民间信仰研究；新疆青少年科学无神论教育研究；宗教临终关怀与人性医护研究；新疆少数民族宗教文化研究；新疆历史上的宗教重要文献研究；新疆宗教事务管理面临的新情况新问题研究；宗教极端主义的新动向及对策研究；邪教的生存机制与防范邪教的长效机制研究。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文学</w:t>
      </w:r>
      <w:r>
        <w:rPr>
          <w:rFonts w:eastAsia="仿宋_GB2312" w:ascii="仿宋_GB2312" w:hAnsi="仿宋_GB2312"/>
          <w:sz w:val="32"/>
          <w:szCs w:val="32"/>
        </w:rPr>
        <w:t>·</w:t>
      </w:r>
      <w:r>
        <w:rPr>
          <w:rFonts w:ascii="仿宋_GB2312" w:hAnsi="仿宋_GB2312" w:eastAsia="仿宋_GB2312"/>
          <w:sz w:val="32"/>
          <w:szCs w:val="32"/>
        </w:rPr>
        <w:t xml:space="preserve">外国文学　中国当代文学的文化走向研究；新疆各少数民族文学发展及文学理论研究；新疆各少数民族文学比较研究；西域历代边塞诗与中华民族精神研究；多民族文化语境中新疆当代文学的民族精神与民族风格研究；哈萨克族叙事文学的文化透视；游牧民族生命观与史诗生命主题研究；当代军垦文学与历代军旅文学的比较研究；经济社会文化转型对文学创作的影响；影视文学与社会心理研究；文学繁荣发展与经济社会发展的关系研究；当代西方马克思主义文论研究；外国文化批评理论研究；外国经典作家及其作品研究。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语言学　新疆汉语方言调查与研究；新疆少数民族语言的数字化开发应用研究；新疆汉语教学数字化平台应用研究；新疆少数民族地区双语教学理论与实践研究；新疆少数民族地区双语教学师资队伍的培养研究；新时期新疆少数民族语言使用与语言教育研究；少数民族预科教育评价体系研究；新疆汉语与少数民族语言的相互影响研究；新疆少数民族语言史专题研究；面向新疆少数民族学生的外语教学方法、模式、教材、教学课件研究；外国语与新疆少数民族语言的比较研究。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新闻学与传播学　马克思主义新闻学的理论与实践研究；新疆少数民族新闻和报刊史研究；新形势下增强新疆新闻媒介竞争力研究；边疆少数民族地区重大突发事件新闻报道研究；新疆大众传媒社会责任与经济效益问题研究；新疆广播电视事业发展史；西方国家在中亚地区对华（特别是对新疆）敌对广播情况跟踪调查及对策研究；面向周边国家的新疆形象宣传研究；新疆舆情搜集、反映机制及体系建设问题研究；中西传播理论比较研究；对新疆青少年使用互联网等现代传播手段的管理与引导研究。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图书情报与文献学　图书情报事业与地方经济发展关系研究；学习型社会的构建与图书情报事业发展；全球信息化进程对新疆经济、文化与社会发展的影响研究；政府信息资源开发与利用研究；新疆信息产业发展的历史、现状与未来；农村信息服务创新与保障机制问题研究；新疆图书情报事业投入产出分析；社会转型时期档案事业改革发展与人力资源开发研究；新疆重要历史文献资料的整理与研究；新疆生产建设兵团屯垦戍边数据库建设研究。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口学</w:t>
      </w:r>
      <w:r>
        <w:rPr>
          <w:rFonts w:eastAsia="仿宋_GB2312" w:ascii="仿宋_GB2312" w:hAnsi="仿宋_GB2312"/>
          <w:sz w:val="32"/>
          <w:szCs w:val="32"/>
        </w:rPr>
        <w:t>·</w:t>
      </w:r>
      <w:r>
        <w:rPr>
          <w:rFonts w:ascii="仿宋_GB2312" w:hAnsi="仿宋_GB2312" w:eastAsia="仿宋_GB2312"/>
          <w:sz w:val="32"/>
          <w:szCs w:val="32"/>
        </w:rPr>
        <w:t xml:space="preserve">统计学　社会主义新农村建设中的人口发展问题研究；流动人口与城镇和谐社区问题研究；城镇化与人口身心健康发展问题研究；人口老龄化与老年产业问题研究；新型人口调控机制与变动预测研究；新疆人口分布和资源环境协调发展研究；新疆各民族生育观念和生育状况调查研究；关于社会主义新农村建设的统计方法研究；关于政府统计的科学性问题研究；现代统计推断理论与方法研究。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体育学　全面建设小康社会进程中的新疆体育发展战略研究；培育和发展新疆体育产业化问题研究；不同类型与层次体育教育改革与发展问题研究；转型期新疆竞技体育发展对策研究；新疆少数民族体育文化研究；新疆少数民族特色体育旅游资源的保护与开发研究；新疆全民健身服务体系现状与对策研究；新疆少数民族女性体质与健康调查研究。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实现“十一五”规划工作目标的主要措施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在坚持正确的政治导向的前提下，依照经费状况，合理确定资助课题数量，突出资助重点，各学科统筹兼顾，协调发展。继续强调“一个突出”、“两个侧重”、“六个兼顾”。即：突出关于对自治区经济发展、社会稳定重大理论问题和实际问题的研究；基础理论研究与应用性研究，侧重应用性研究，政策性研究与对策性研究，侧重对策性研究；自治区党委和人民政府的工作大局，有关部门的工作难点，各族干部群众热切关注的社会热点、疑点、重点、难点问题，学科建设，社科研究人才培养与专家学者的研究意向、研究能力兼顾。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继续强化“规划、管理、协调、服务、学习”十字工作宗旨，突出对哲学社会科学研究工作的制度管理功能。坚持强化对项目申报者政治资格和学术资格审查制度、项目专家评审立项制度、项目阶梯式递进申报制度、项目三级管理制度、项目开题暨专家咨询论证会制度、年度两次定期检查制度、研究成果小范围审读和正式鉴定分两步走制度、结项审批和验收制度、研究成果先鉴定后出版制度、承担和完成项目实施配套经费及奖励制度等。同时，结合项目管理实践的深化，不断补充完善社会科学规划基金项目管理的各项制度，推进制度创新，提高规划管理工作的成效。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坚持公平、公正、公开和质量第一的原则，建立健全以重大、重点课题为龙头的各类课题立项机制和评估体系。“十一五”规划课题分为重大招标课题、重点课题、特别委托课题、一般课题、青年课题、后期资助课题和自筹经费课题等七类。重大招标课题主要是具有重要理论创新和应用对策价值、需要多部门、多学科协同攻关、组织协调工作量大的研究项目。重大招标课题由自治区哲学社会科学规划办公室统一组织，在研究力量上相对集中，在经费上重点支持，在管理上重点协调，在立项方式上采取通讯评审和会议评审的方式进行，以确保其成果质量。不断完善的科研成果评价指标体系，切实改进各类课题结项的评估方式，严把成果的“出口关”。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突出重点，强化特色，努力打造新疆哲学社会科学理论品牌。按照优化基础研究、强化应用研究、突出对策研究的原则，加强民族问题、宗教学、语言学、新疆历史、区域经济、国际问题等具有新疆地方特色、民族特色优长学科建设，重点扶持邓小平理论、“三个代表”重要思想研究和少数民族社会学、文化学、新闻学、体育学等具有较好研究基础的理论研究和学科建设；扶持一批新兴学科、交叉学科，使之成为新疆哲学社会科学发展新的生长点。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加强社科人才队伍建设，形成在全国有影响的理论研究队伍。结合贯彻落实中共中央办公厅、国务院办公厅印发的《关于进一步加强新疆干部与人才队伍建设的意见》（中办发［２００３］３２号文件）通知精神，把社科人才培养贯穿到社科规划工作中。尊重学术传承规律，充分发挥中老年科研骨干的研究潜力和在课题研究中的学术引导、示范作用。高度重视新世纪新疆青年社会科学研究人才培养工作，切实加大对社科专家队伍的培养力度。通过课题立项、出版资助、成果评奖，支持扶植优秀人才特别是青年社科研究骨干，以课题带队伍，以任务促成长，力求启动一个项目，培养一个学术带头人，带动一支队伍，形成一个优势研究领域。调整充实《新疆维吾尔自治区哲学社会科学专家库》和《新疆维吾尔自治区中青年社科研究人才库》，形成多层次动态的人才结构档案。采取组织理论研讨与对外考察等形式，提高我区社科理论研究人才的素质。把多出精品力作、促进实际工作，多出优秀人才、壮大社科研究队伍，提高项目负责人的学术知名度和社科规划基金资助项目的社会影响这三个条件，作为评判社会科学研究工作成绩优劣的标准和依据。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采取有力措施，切实加大对哲学社会科学事业的经费投入。认真落实《中共中央关于进一步繁荣发展哲学社会科学的意见》，在争取自治区财政对社科规划研究基金的投入逐年增加的基础上，积极探索实现哲学社会科学研究经费投入渠道多元化的有效途径。将政府财政资助与面向社会募集方式结合起来，引导企业、单位和个人赞助哲学社会科学研究事业，支持社会科学研究单位和部门通过有偿服务筹集社会科学研究经费。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综合运用多种手段，积极推进社科研究优秀成果的转化，切实解决哲学社会科学研究成果特别是应用对策研究成果的推广、转化、应用相对滞后的问题。以宣传促转化，加强与新疆社会科学院、自治区社科联、自治区党校和大专院校及宣传部有关业务部门的联系，通过报刊、网络等媒体宣传社科研究成果；积极向自治区党委、人民政府推荐优秀应用研究和对策研究成果，举办社会科学工作者与党政决策部门座谈交流活动；进一步鼓励和完善自治区社科基金课题配套研究经费和优秀成果奖励制度，加大对哲学社会科学优秀成果和优秀人才奖励力度。使新疆哲学社会科学界真正成为自治区党委和政府信得过、靠得住、用的上的“思想库”和“智囊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A3">
    <w:name w:val="a式3"/>
    <w:basedOn w:val="Contents3"/>
    <w:qFormat/>
    <w:pPr>
      <w:spacing w:lineRule="exact" w:line="360"/>
      <w:ind w:left="840" w:firstLine="482"/>
      <w:outlineLvl w:val="2"/>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43:00Z</dcterms:created>
  <dc:creator>阿布都热合曼</dc:creator>
  <dc:description/>
  <cp:keywords/>
  <dc:language>en-US</dc:language>
  <cp:lastModifiedBy>阿布都热合曼</cp:lastModifiedBy>
  <dcterms:modified xsi:type="dcterms:W3CDTF">2008-09-27T02:35:00Z</dcterms:modified>
  <cp:revision>2</cp:revision>
  <dc:subject/>
  <dc:title>新疆维吾尔自治区哲学社会科学研究“十一五”（２００６—２０１０年）规划要点   </dc:title>
</cp:coreProperties>
</file>