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警察学院对口支教教师名单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5"/>
        <w:gridCol w:w="720"/>
        <w:gridCol w:w="633"/>
        <w:gridCol w:w="2880"/>
        <w:gridCol w:w="2140"/>
      </w:tblGrid>
      <w:tr>
        <w:trPr>
          <w:trHeight w:val="6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教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教时间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恪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8—2004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国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晓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媛媛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.8—2005.7.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8—2006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.8.13—2007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一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6.8.13—2007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新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二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.8.13—2007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铸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8—2008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8—2008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8—2008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8—2009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译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8—2009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塔力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8—2009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光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8—2010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8—2010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8—2010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.09—2011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.09—2011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尔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哈拉托海乡寄宿制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.09—2011.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高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9-2012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玉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乔拉克铁热克镇寄宿制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9-2012.0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乔拉克铁热克镇寄宿制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9-2012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提库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  买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特克斯县高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-2013.07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德来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  西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乔拉克铁热克镇寄宿制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-2013.0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地区乔拉克铁热克镇寄宿制初级中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-2013.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2:00Z</dcterms:created>
  <dc:creator>计财处(公文收发)</dc:creator>
  <dc:description/>
  <cp:keywords/>
  <dc:language>en-US</dc:language>
  <cp:lastModifiedBy>计财处(公文收发)</cp:lastModifiedBy>
  <dcterms:modified xsi:type="dcterms:W3CDTF">2012-09-21T08:40:00Z</dcterms:modified>
  <cp:revision>5</cp:revision>
  <dc:subject/>
  <dc:title>新疆警察学院</dc:title>
</cp:coreProperties>
</file>