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大标宋简体;方正姚体" w:hAnsi="方正大标宋简体;方正姚体" w:cs="宋体;SimSun" w:eastAsia="方正大标宋简体;方正姚体"/>
          <w:color w:val="333333"/>
          <w:kern w:val="0"/>
          <w:sz w:val="36"/>
          <w:szCs w:val="36"/>
        </w:rPr>
        <w:t>关于举办</w:t>
      </w:r>
      <w:r>
        <w:rPr>
          <w:rFonts w:eastAsia="方正大标宋简体;方正姚体" w:cs="宋体;SimSun" w:ascii="方正大标宋简体;方正姚体" w:hAnsi="方正大标宋简体;方正姚体"/>
          <w:color w:val="333333"/>
          <w:kern w:val="0"/>
          <w:sz w:val="36"/>
          <w:szCs w:val="36"/>
        </w:rPr>
        <w:t>2012</w:t>
      </w:r>
      <w:r>
        <w:rPr>
          <w:rFonts w:ascii="方正大标宋简体;方正姚体" w:hAnsi="方正大标宋简体;方正姚体" w:cs="宋体;SimSun" w:eastAsia="方正大标宋简体;方正姚体"/>
          <w:color w:val="333333"/>
          <w:kern w:val="0"/>
          <w:sz w:val="36"/>
          <w:szCs w:val="36"/>
        </w:rPr>
        <w:t>年度文化系列专业技术人员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大标宋简体;方正姚体" w:hAnsi="方正大标宋简体;方正姚体" w:cs="宋体;SimSun" w:eastAsia="方正大标宋简体;方正姚体"/>
          <w:color w:val="333333"/>
          <w:kern w:val="0"/>
          <w:sz w:val="36"/>
          <w:szCs w:val="36"/>
        </w:rPr>
        <w:t>继续教育培训班的通知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楷体_GBK;方正姚体" w:hAnsi="方正楷体_GBK;方正姚体" w:cs="宋体;SimSun" w:eastAsia="方正楷体_GBK;方正姚体"/>
          <w:b/>
          <w:color w:val="333333"/>
          <w:kern w:val="0"/>
          <w:sz w:val="30"/>
          <w:szCs w:val="30"/>
        </w:rPr>
        <w:t>新文人发〔</w:t>
      </w:r>
      <w:r>
        <w:rPr>
          <w:rFonts w:eastAsia="方正楷体_GBK;方正姚体" w:cs="宋体;SimSun" w:ascii="方正楷体_GBK;方正姚体" w:hAnsi="方正楷体_GBK;方正姚体"/>
          <w:b/>
          <w:color w:val="333333"/>
          <w:kern w:val="0"/>
          <w:sz w:val="30"/>
          <w:szCs w:val="30"/>
        </w:rPr>
        <w:t>2012</w:t>
      </w:r>
      <w:r>
        <w:rPr>
          <w:rFonts w:ascii="方正楷体_GBK;方正姚体" w:hAnsi="方正楷体_GBK;方正姚体" w:cs="宋体;SimSun" w:eastAsia="方正楷体_GBK;方正姚体"/>
          <w:b/>
          <w:color w:val="333333"/>
          <w:kern w:val="0"/>
          <w:sz w:val="30"/>
          <w:szCs w:val="30"/>
        </w:rPr>
        <w:t>〕</w:t>
      </w:r>
      <w:r>
        <w:rPr>
          <w:rFonts w:eastAsia="方正楷体_GBK;方正姚体" w:cs="宋体;SimSun" w:ascii="方正楷体_GBK;方正姚体" w:hAnsi="方正楷体_GBK;方正姚体"/>
          <w:b/>
          <w:color w:val="333333"/>
          <w:kern w:val="0"/>
          <w:sz w:val="30"/>
          <w:szCs w:val="30"/>
        </w:rPr>
        <w:t>05</w:t>
      </w:r>
      <w:r>
        <w:rPr>
          <w:rFonts w:ascii="方正楷体_GBK;方正姚体" w:hAnsi="方正楷体_GBK;方正姚体" w:cs="宋体;SimSun" w:eastAsia="方正楷体_GBK;方正姚体"/>
          <w:b/>
          <w:color w:val="333333"/>
          <w:kern w:val="0"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楷体_GBK;方正姚体" w:hAnsi="方正楷体_GBK;方正姚体" w:cs="宋体;SimSun" w:eastAsia="方正楷体_GBK;方正姚体"/>
          <w:b/>
          <w:color w:val="333333"/>
          <w:kern w:val="0"/>
          <w:sz w:val="30"/>
          <w:szCs w:val="30"/>
        </w:rPr>
        <w:t>伊犁哈萨克自治州文体局，各地、州、市文化</w:t>
      </w:r>
      <w:r>
        <w:rPr>
          <w:rFonts w:eastAsia="方正楷体_GBK;方正姚体" w:cs="宋体;SimSun" w:ascii="方正楷体_GBK;方正姚体" w:hAnsi="方正楷体_GBK;方正姚体"/>
          <w:b/>
          <w:color w:val="333333"/>
          <w:kern w:val="0"/>
          <w:sz w:val="30"/>
          <w:szCs w:val="30"/>
        </w:rPr>
        <w:t>(</w:t>
      </w:r>
      <w:r>
        <w:rPr>
          <w:rFonts w:ascii="方正楷体_GBK;方正姚体" w:hAnsi="方正楷体_GBK;方正姚体" w:cs="宋体;SimSun" w:eastAsia="方正楷体_GBK;方正姚体"/>
          <w:b/>
          <w:color w:val="333333"/>
          <w:kern w:val="0"/>
          <w:sz w:val="30"/>
          <w:szCs w:val="30"/>
        </w:rPr>
        <w:t>体</w:t>
      </w:r>
      <w:r>
        <w:rPr>
          <w:rFonts w:eastAsia="方正楷体_GBK;方正姚体" w:cs="宋体;SimSun" w:ascii="方正楷体_GBK;方正姚体" w:hAnsi="方正楷体_GBK;方正姚体"/>
          <w:b/>
          <w:color w:val="333333"/>
          <w:kern w:val="0"/>
          <w:sz w:val="30"/>
          <w:szCs w:val="30"/>
        </w:rPr>
        <w:t>)</w:t>
      </w:r>
      <w:r>
        <w:rPr>
          <w:rFonts w:ascii="方正楷体_GBK;方正姚体" w:hAnsi="方正楷体_GBK;方正姚体" w:cs="宋体;SimSun" w:eastAsia="方正楷体_GBK;方正姚体"/>
          <w:b/>
          <w:color w:val="333333"/>
          <w:kern w:val="0"/>
          <w:sz w:val="30"/>
          <w:szCs w:val="30"/>
        </w:rPr>
        <w:t>局；自治区各委、办、厅、局、大专院校、人民团体、中央驻疆单位、生产建设兵团人事</w:t>
      </w:r>
      <w:r>
        <w:rPr>
          <w:rFonts w:eastAsia="方正楷体_GBK;方正姚体" w:cs="宋体;SimSun" w:ascii="方正楷体_GBK;方正姚体" w:hAnsi="方正楷体_GBK;方正姚体"/>
          <w:b/>
          <w:color w:val="333333"/>
          <w:kern w:val="0"/>
          <w:sz w:val="30"/>
          <w:szCs w:val="30"/>
        </w:rPr>
        <w:t>(</w:t>
      </w:r>
      <w:r>
        <w:rPr>
          <w:rFonts w:ascii="方正楷体_GBK;方正姚体" w:hAnsi="方正楷体_GBK;方正姚体" w:cs="宋体;SimSun" w:eastAsia="方正楷体_GBK;方正姚体"/>
          <w:b/>
          <w:color w:val="333333"/>
          <w:kern w:val="0"/>
          <w:sz w:val="30"/>
          <w:szCs w:val="30"/>
        </w:rPr>
        <w:t>职称、培训</w:t>
      </w:r>
      <w:r>
        <w:rPr>
          <w:rFonts w:eastAsia="方正楷体_GBK;方正姚体" w:cs="宋体;SimSun" w:ascii="方正楷体_GBK;方正姚体" w:hAnsi="方正楷体_GBK;方正姚体"/>
          <w:b/>
          <w:color w:val="333333"/>
          <w:kern w:val="0"/>
          <w:sz w:val="30"/>
          <w:szCs w:val="30"/>
        </w:rPr>
        <w:t>)</w:t>
      </w:r>
      <w:r>
        <w:rPr>
          <w:rFonts w:ascii="方正楷体_GBK;方正姚体" w:hAnsi="方正楷体_GBK;方正姚体" w:cs="宋体;SimSun" w:eastAsia="方正楷体_GBK;方正姚体"/>
          <w:b/>
          <w:color w:val="333333"/>
          <w:kern w:val="0"/>
          <w:sz w:val="30"/>
          <w:szCs w:val="30"/>
        </w:rPr>
        <w:t>部门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eastAsia="方正仿宋_GBK;方正姚体" w:cs="方正仿宋_GBK;方正姚体" w:ascii="方正仿宋_GBK;方正姚体" w:hAnsi="方正仿宋_GBK;方正姚体"/>
          <w:color w:val="333333"/>
          <w:kern w:val="0"/>
          <w:sz w:val="28"/>
          <w:szCs w:val="28"/>
        </w:rPr>
        <w:t xml:space="preserve"> 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根据自治区十一届人大常委会第五次会议通过并实施的《新疆维吾尔自治区专业技术人员继续教育条例》的要求，为提高文化系列专业技术人员队伍的素质，确保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2012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年文化系列专业技术职务评审工作的顺利进行，经自治区文化专业职务系列职称改革办公室研究，决定于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3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月下旬举办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2012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年文化系列专业技术人员继续教育培训班。现将有关事宜通知如下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黑体_GBK;方正姚体" w:cs="方正黑体_GBK;方正姚体" w:ascii="方正黑体_GBK;方正姚体" w:hAnsi="方正黑体_GBK;方正姚体"/>
          <w:b/>
          <w:color w:val="333333"/>
          <w:kern w:val="0"/>
          <w:sz w:val="30"/>
          <w:szCs w:val="30"/>
        </w:rPr>
        <w:t xml:space="preserve">    </w:t>
      </w:r>
      <w:r>
        <w:rPr>
          <w:rFonts w:ascii="方正黑体_GBK;方正姚体" w:hAnsi="方正黑体_GBK;方正姚体" w:cs="宋体;SimSun" w:eastAsia="方正黑体_GBK;方正姚体"/>
          <w:b/>
          <w:color w:val="333333"/>
          <w:kern w:val="0"/>
          <w:sz w:val="30"/>
          <w:szCs w:val="30"/>
        </w:rPr>
        <w:t>一、培训专业及参加人员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1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、培训专业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艺术 文物博物 群众文化 图书资料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2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、参加人员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自治区各单位从事艺术、文物博物、群众文化、图书资料工作，拟参加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2012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年度文化系列专业职称评定的人员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3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、根据《新疆维吾尔自治区专业技术人员继续教育条例》第十一、十二条：“要求专业技术人员接受继续教育的时间每人每年脱产学习不得少于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72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学时。”的具体文件精神，所有文化系列专业技术人员每年必须进行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72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学时的继续教育作为年度考核和职称评定的必备条件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黑体_GBK;方正姚体" w:hAnsi="方正黑体_GBK;方正姚体" w:cs="宋体;SimSun" w:eastAsia="方正黑体_GBK;方正姚体"/>
          <w:b/>
          <w:color w:val="333333"/>
          <w:kern w:val="0"/>
          <w:sz w:val="30"/>
          <w:szCs w:val="30"/>
        </w:rPr>
        <w:t>二、培训时间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 xml:space="preserve">1. 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艺术 文物博物 群众文化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报到时间：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2012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年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3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月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21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 xml:space="preserve">日—— 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3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月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22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培训时间：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2012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年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3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月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23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 xml:space="preserve">日—— 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4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月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6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 xml:space="preserve">2. 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图书资料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报到时间：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2012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年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4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月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9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 xml:space="preserve">日—— 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4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月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10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培训时间：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2012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年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4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月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11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 xml:space="preserve">日—— 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4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月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24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黑体_GBK;方正姚体" w:hAnsi="方正黑体_GBK;方正姚体" w:cs="宋体;SimSun" w:eastAsia="方正黑体_GBK;方正姚体"/>
          <w:b/>
          <w:color w:val="333333"/>
          <w:kern w:val="0"/>
          <w:sz w:val="30"/>
          <w:szCs w:val="30"/>
        </w:rPr>
        <w:t>三、计划课时、考核与发证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 xml:space="preserve">1. 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培训课时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140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课时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 xml:space="preserve">2. 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学习期满考核合格，经文化厅职称办审核、批准、颁发自治区人社厅《国家专业技术人员继续教育培训合格证书》和《自治区文化厅业务水平考核合格证书》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 xml:space="preserve">3. 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无《国家专业技术人员继续教育培训合格证书》和《自治区文化厅业务水平考核合格证书》的人员不得参加职称评审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 xml:space="preserve">4. 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艺术、群众文化系列副高级职称以上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(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含副高级职称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)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者，结合本专业进行业务水平考核。文物博物、图书资料系列结合专业进行业务答辩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黑体_GBK;方正姚体" w:hAnsi="方正黑体_GBK;方正姚体" w:cs="宋体;SimSun" w:eastAsia="方正黑体_GBK;方正姚体"/>
          <w:b/>
          <w:color w:val="333333"/>
          <w:kern w:val="0"/>
          <w:sz w:val="30"/>
          <w:szCs w:val="30"/>
        </w:rPr>
        <w:t>四、培训费用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根据新计价费【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2004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】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518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号文件的规定，业务水平考核费、培训费用具体如下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（一）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140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课时培训费</w:t>
      </w:r>
    </w:p>
    <w:p>
      <w:pPr>
        <w:pStyle w:val="Normal"/>
        <w:widowControl/>
        <w:spacing w:lineRule="exact" w:line="540"/>
        <w:ind w:left="1"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 xml:space="preserve">1. 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正、副高级培训费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373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元，业务水平考核费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110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540"/>
        <w:ind w:left="1761" w:hanging="1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 xml:space="preserve">2. 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中级培训费为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303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540"/>
        <w:ind w:left="1761" w:hanging="1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 xml:space="preserve">3. 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初级培训费为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233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540"/>
        <w:ind w:left="1761" w:hanging="1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（二）以上费用含培训费、考核费、报名费及证书工本费。</w:t>
      </w:r>
    </w:p>
    <w:p>
      <w:pPr>
        <w:pStyle w:val="Normal"/>
        <w:widowControl/>
        <w:spacing w:lineRule="exact" w:line="540"/>
        <w:ind w:left="1761" w:hanging="1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（三）教材费另计。</w:t>
      </w:r>
    </w:p>
    <w:p>
      <w:pPr>
        <w:pStyle w:val="Normal"/>
        <w:widowControl/>
        <w:spacing w:lineRule="exact" w:line="540"/>
        <w:ind w:left="1761" w:hanging="1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（四）外地学员自行安排食宿。</w:t>
      </w:r>
    </w:p>
    <w:p>
      <w:pPr>
        <w:pStyle w:val="Normal"/>
        <w:widowControl/>
        <w:spacing w:lineRule="exact" w:line="540"/>
        <w:ind w:left="1766" w:hanging="120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黑体_GBK;方正姚体" w:hAnsi="方正黑体_GBK;方正姚体" w:cs="宋体;SimSun" w:eastAsia="方正黑体_GBK;方正姚体"/>
          <w:b/>
          <w:color w:val="333333"/>
          <w:kern w:val="0"/>
          <w:sz w:val="30"/>
          <w:szCs w:val="30"/>
        </w:rPr>
        <w:t>五、报到有关事项</w:t>
      </w:r>
    </w:p>
    <w:p>
      <w:pPr>
        <w:pStyle w:val="Normal"/>
        <w:widowControl/>
        <w:spacing w:lineRule="exact" w:line="540"/>
        <w:ind w:left="2" w:firstLine="47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方正姚体" w:cs="方正仿宋_GBK;方正姚体" w:ascii="方正仿宋_GBK;方正姚体" w:hAnsi="方正仿宋_GBK;方正姚体"/>
          <w:color w:val="333333"/>
          <w:kern w:val="0"/>
          <w:sz w:val="30"/>
          <w:szCs w:val="30"/>
        </w:rPr>
        <w:t xml:space="preserve"> 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 xml:space="preserve">1. 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请各地接到通知后及时进行转发并通知相关单位人员按时参加培训。</w:t>
      </w:r>
    </w:p>
    <w:p>
      <w:pPr>
        <w:pStyle w:val="Normal"/>
        <w:widowControl/>
        <w:spacing w:lineRule="exact" w:line="540"/>
        <w:ind w:left="1761" w:hanging="1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2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．报到时须交近期免冠一寸照片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4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张并交纳培训费。</w:t>
      </w:r>
    </w:p>
    <w:p>
      <w:pPr>
        <w:pStyle w:val="Normal"/>
        <w:widowControl/>
        <w:spacing w:lineRule="exact" w:line="540"/>
        <w:ind w:left="1761" w:hanging="1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3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．报到与培训地点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艺术、文物博物、群众文化专业在新疆文化艺术学校报到（乌鲁木齐团结路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654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号，乘坐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10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路、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60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路、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61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路、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920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路、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70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路车陶瓷厂站下车即到）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联 系 人：魏玉梅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联系电话：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0991-2889596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，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13899892292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图书资料专业在自治区图书馆报到（乌鲁木齐市北京南路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78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号，乘坐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2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路、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52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路、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BRT1</w:t>
      </w: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号线大西沟站下车即到）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联系电话：</w:t>
      </w: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0991-3839022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联 系 人：王天丽、刘虹、李伟霞</w:t>
      </w:r>
    </w:p>
    <w:p>
      <w:pPr>
        <w:pStyle w:val="Normal"/>
        <w:widowControl/>
        <w:spacing w:lineRule="exact" w:line="540"/>
        <w:ind w:left="1761" w:hanging="1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40"/>
        <w:ind w:left="53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附件：</w:t>
      </w:r>
      <w:hyperlink r:id="rId2">
        <w:r>
          <w:rPr>
            <w:rStyle w:val="InternetLink"/>
            <w:rFonts w:eastAsia="方正仿宋_GBK;方正姚体" w:cs="Arial" w:ascii="Arial" w:hAnsi="Arial"/>
            <w:color w:val="666666"/>
            <w:kern w:val="0"/>
            <w:sz w:val="18"/>
          </w:rPr>
          <w:t>1.</w:t>
        </w:r>
      </w:hyperlink>
      <w:hyperlink r:id="rId3">
        <w:r>
          <w:rPr>
            <w:rStyle w:val="InternetLink"/>
            <w:color w:val="666666"/>
            <w:kern w:val="0"/>
            <w:sz w:val="24"/>
          </w:rPr>
          <w:t xml:space="preserve"> </w:t>
        </w:r>
      </w:hyperlink>
      <w:r>
        <w:rPr>
          <w:rStyle w:val="InternetLink"/>
          <w:rFonts w:ascii="方正仿宋_GBK;方正姚体" w:hAnsi="方正仿宋_GBK;方正姚体" w:cs="Arial" w:eastAsia="方正仿宋_GBK;方正姚体"/>
          <w:color w:val="666666"/>
          <w:kern w:val="0"/>
          <w:sz w:val="30"/>
        </w:rPr>
        <w:t>自治区文化系列专业水平测试考核办法（试行）</w:t>
      </w:r>
    </w:p>
    <w:p>
      <w:pPr>
        <w:pStyle w:val="Normal"/>
        <w:widowControl/>
        <w:spacing w:lineRule="exact" w:line="540"/>
        <w:ind w:left="535" w:firstLine="840"/>
        <w:jc w:val="left"/>
        <w:rPr>
          <w:rFonts w:ascii="宋体;SimSun" w:hAnsi="宋体;SimSun" w:cs="宋体;SimSun"/>
          <w:color w:val="333333"/>
          <w:kern w:val="0"/>
          <w:sz w:val="24"/>
        </w:rPr>
      </w:pPr>
      <w:hyperlink r:id="rId4">
        <w:r>
          <w:rPr>
            <w:rStyle w:val="InternetLink"/>
            <w:rFonts w:eastAsia="方正仿宋_GBK;方正姚体" w:cs="Arial" w:ascii="方正仿宋_GBK;方正姚体" w:hAnsi="方正仿宋_GBK;方正姚体"/>
            <w:color w:val="666666"/>
            <w:spacing w:val="-18"/>
            <w:kern w:val="0"/>
            <w:sz w:val="30"/>
          </w:rPr>
          <w:t xml:space="preserve">2. </w:t>
        </w:r>
        <w:r>
          <w:rPr>
            <w:rStyle w:val="InternetLink"/>
            <w:rFonts w:ascii="方正仿宋_GBK;方正姚体" w:hAnsi="方正仿宋_GBK;方正姚体" w:cs="Arial" w:eastAsia="方正仿宋_GBK;方正姚体"/>
            <w:color w:val="666666"/>
            <w:spacing w:val="-18"/>
            <w:kern w:val="0"/>
            <w:sz w:val="30"/>
          </w:rPr>
          <w:t>自治区文化系列专业技术人员专业水平测试报名登记表</w:t>
        </w:r>
      </w:hyperlink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40"/>
        <w:ind w:firstLine="51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仿宋_GBK;方正姚体" w:cs="宋体;SimSun" w:ascii="方正仿宋_GBK;方正姚体" w:hAnsi="方正仿宋_GBK;方正姚体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40"/>
        <w:ind w:firstLine="51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仿宋_GBK;方正姚体" w:hAnsi="方正仿宋_GBK;方正姚体" w:cs="宋体;SimSun" w:eastAsia="方正仿宋_GBK;方正姚体"/>
          <w:color w:val="333333"/>
          <w:kern w:val="0"/>
          <w:sz w:val="30"/>
          <w:szCs w:val="30"/>
        </w:rPr>
        <w:t>二〇一二年三月十二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姚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方正姚体"/>
    <w:charset w:val="86"/>
    <w:family w:val="roman"/>
    <w:pitch w:val="default"/>
  </w:font>
  <w:font w:name="仿宋_GB2312">
    <w:charset w:val="86"/>
    <w:family w:val="modern"/>
    <w:pitch w:val="default"/>
  </w:font>
  <w:font w:name="方正仿宋_GBK">
    <w:altName w:val="方正姚体"/>
    <w:charset w:val="86"/>
    <w:family w:val="roman"/>
    <w:pitch w:val="default"/>
  </w:font>
  <w:font w:name="方正黑体_GBK">
    <w:altName w:val="方正姚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wh.gov.cn/File/&#33258;&#27835;&#21306;&#25991;&#21270;&#31995;&#21015;&#19987;&#19994;&#27700;&#24179;&#27979;&#35797;&#32771;&#26680;&#21150;&#27861;&#65288;&#35797;&#34892;&#65289;.doc" TargetMode="External"/><Relationship Id="rId3" Type="http://schemas.openxmlformats.org/officeDocument/2006/relationships/hyperlink" Target="http://www.xjwh.gov.cn/File/&#33258;&#27835;&#21306;&#25991;&#21270;&#31995;&#21015;&#19987;&#19994;&#27700;&#24179;&#27979;&#35797;&#32771;&#26680;&#21150;&#27861;&#65288;&#35797;&#34892;&#65289;.doc" TargetMode="External"/><Relationship Id="rId4" Type="http://schemas.openxmlformats.org/officeDocument/2006/relationships/hyperlink" Target="http://www.xjwh.gov.cn/File/&#33258;&#27835;&#21306;&#25991;&#21270;&#31995;&#21015;&#19987;&#19994;&#25216;&#26415;&#20154;&#21592;&#19987;&#19994;&#27700;&#24179;&#27979;&#35797;&#25253;&#21517;&#30331;&#35760;&#34920;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07:00Z</dcterms:created>
  <dc:creator>职称科</dc:creator>
  <dc:description/>
  <cp:keywords/>
  <dc:language>en-US</dc:language>
  <cp:lastModifiedBy>职称科</cp:lastModifiedBy>
  <dcterms:modified xsi:type="dcterms:W3CDTF">2012-04-12T03:08:00Z</dcterms:modified>
  <cp:revision>2</cp:revision>
  <dc:subject/>
  <dc:title/>
</cp:coreProperties>
</file>