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自治区评审专业技术职务任职资格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职称外（汉）语免试审批表</w:t>
      </w:r>
    </w:p>
    <w:p>
      <w:pPr>
        <w:pStyle w:val="Normal"/>
        <w:spacing w:lineRule="exact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2"/>
        <w:gridCol w:w="1388"/>
        <w:gridCol w:w="640"/>
        <w:gridCol w:w="692"/>
        <w:gridCol w:w="108"/>
        <w:gridCol w:w="212"/>
        <w:gridCol w:w="1478"/>
        <w:gridCol w:w="122"/>
        <w:gridCol w:w="1280"/>
        <w:gridCol w:w="176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职称外（汉）语考试文件“免试”哪一条规定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　　　　负责人：             年   月   日</w:t>
            </w:r>
          </w:p>
        </w:tc>
      </w:tr>
      <w:tr>
        <w:trPr>
          <w:trHeight w:val="296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核、或审批意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级的由自治区专业技术人员职称办公室审批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474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98" w:footer="992" w:bottom="167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/>
      <w:color w:val="00000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16:00Z</dcterms:created>
  <dc:creator>gaoli</dc:creator>
  <dc:description/>
  <cp:keywords/>
  <dc:language>en-US</dc:language>
  <cp:lastModifiedBy>微软用户</cp:lastModifiedBy>
  <cp:lastPrinted>2007-04-24T18:39:00Z</cp:lastPrinted>
  <dcterms:modified xsi:type="dcterms:W3CDTF">2009-07-27T04:16:00Z</dcterms:modified>
  <cp:revision>2</cp:revision>
  <dc:subject/>
  <dc:title>关于2005年度自治区职称外语(汉)语考试有关问题的通知</dc:title>
</cp:coreProperties>
</file>