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-1" w:hanging="177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自治区文化系列           专业技术职务推荐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工作</w:t>
      </w:r>
      <w:r>
        <w:rPr/>
        <w:t>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9"/>
        <w:gridCol w:w="184"/>
        <w:gridCol w:w="338"/>
        <w:gridCol w:w="535"/>
        <w:gridCol w:w="175"/>
        <w:gridCol w:w="1621"/>
        <w:gridCol w:w="689"/>
        <w:gridCol w:w="1633"/>
        <w:gridCol w:w="1950"/>
        <w:gridCol w:w="1953"/>
        <w:gridCol w:w="1779"/>
        <w:gridCol w:w="3010"/>
        <w:gridCol w:w="1069"/>
        <w:gridCol w:w="359"/>
        <w:gridCol w:w="1784"/>
        <w:gridCol w:w="889"/>
        <w:gridCol w:w="890"/>
        <w:gridCol w:w="840"/>
      </w:tblGrid>
      <w:tr>
        <w:trPr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现职后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业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 止 时 间</w:t>
            </w:r>
          </w:p>
        </w:tc>
        <w:tc>
          <w:tcPr>
            <w:tcW w:w="5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目、课题、成果、演出活动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具体工作内容，本人起何作用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持、参加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获何奖励、取得何经济、社会效益或专利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毕业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学制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从事本专业年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著论文发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、论文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版、发表时间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登载何刊物、刊号及获奖情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独（合）著、合著第几作者</w:t>
            </w:r>
          </w:p>
        </w:tc>
      </w:tr>
      <w:tr>
        <w:trPr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现申报职务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结果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：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成绩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分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计算机应用能力考试时间及成绩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单位推荐意见</w:t>
            </w:r>
          </w:p>
        </w:tc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属破格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申报评审专业技术职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投票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此栏供评委会投票使用，各单位勿填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继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371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水平测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成绩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23811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9:00Z</dcterms:created>
  <dc:creator>sj</dc:creator>
  <dc:description/>
  <cp:keywords/>
  <dc:language>en-US</dc:language>
  <cp:lastModifiedBy>微软用户</cp:lastModifiedBy>
  <cp:lastPrinted>2012-09-05T11:51:00Z</cp:lastPrinted>
  <dcterms:modified xsi:type="dcterms:W3CDTF">2012-09-05T03:51:00Z</dcterms:modified>
  <cp:revision>20</cp:revision>
  <dc:subject/>
  <dc:title>自治区文化系列             专业技术职务推荐表</dc:title>
</cp:coreProperties>
</file>