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新疆警官高等专科学校</w:t>
      </w:r>
    </w:p>
    <w:p>
      <w:pPr>
        <w:pStyle w:val="Normal"/>
        <w:spacing w:lineRule="exact" w:line="5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1</w:t>
      </w:r>
      <w:r>
        <w:rPr>
          <w:b/>
          <w:sz w:val="40"/>
          <w:szCs w:val="28"/>
        </w:rPr>
        <w:t>年校级社科基金项目指南</w:t>
      </w:r>
    </w:p>
    <w:p>
      <w:pPr>
        <w:pStyle w:val="Normal"/>
        <w:spacing w:lineRule="exact" w:line="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公安专项人才培养模式及人才使用中存在的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新疆公安民警教育培训体系战略规划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新疆民生建设法治保障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新疆维护社会稳定的民族政策保障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当前中东局势与新疆稳定问题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对口援疆建设宏观调控法律机制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校局联动人才交流创新机制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和谐社会法治视野下的警察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新疆一线公安民警的后顾之忧及化解机制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国际恐怖主义犯罪对新疆的危害及防范机制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我校升本后基础课教学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我校升本后的学科建设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我校升本后师资队伍建设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我校升本后的教学评价体系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我校升本后的科研评价体系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重大群体性事件源头阻断机制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新疆高校群体性事件预防与处置机制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警务实战训练体系模式与创新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刑事侦查专业课程教学改革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犯罪现场勘查课程改革实训教学方法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警校少数民族大学生个性特征及心理健康状况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民族地区群体性事件的社会心理及对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宗教的社会政治文化特性对新疆社会稳定的影响及管控对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警务英语视听说实践教学模式构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基于公安工作特殊需要的民族双语教学规律及模式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公民网络政治参与法治保障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基于公安工作特殊需求的双语教学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警校实践性教学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基于职业能力的学生学业评价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．警务化管理与教学改革关系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．学生社会责任感养成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．学校禁烟、反毒品和防艾滋病教育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rFonts w:cs="宋体;SimSun" w:ascii="宋体;SimSun" w:hAnsi="宋体;SimSun"/>
          <w:sz w:val="28"/>
          <w:szCs w:val="28"/>
        </w:rPr>
        <w:t>7•5”</w:t>
      </w:r>
      <w:r>
        <w:rPr>
          <w:rFonts w:ascii="宋体;SimSun" w:hAnsi="宋体;SimSun" w:cs="宋体;SimSun"/>
          <w:sz w:val="28"/>
          <w:szCs w:val="28"/>
        </w:rPr>
        <w:t>事件后学校思想政治教育工作状况调研报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．公安院校德育教育教学现状与分析研究——以我校为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．政治理论课教育与公安专业课程教育的有机统一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．新疆跨界民族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新疆民族关系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．警察院校校园文化建设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．教官专业伦理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．大众传媒对学生道德影响的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．少数民族学生国家认同和文化融合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公安民警核心价值体系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．学校科研网络信息化建设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．学校数字图书馆资源建设的思考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指南编制说明：</w:t>
      </w:r>
      <w:r>
        <w:rPr>
          <w:rFonts w:ascii="宋体;SimSun" w:hAnsi="宋体;SimSun" w:cs="宋体;SimSun"/>
          <w:sz w:val="28"/>
          <w:szCs w:val="28"/>
        </w:rPr>
        <w:t>本项目指南是在全校范围内广泛征集选题的基础上，参考了近年来国家和自治区课题指南，并紧密结合学校申本及教学科研工作实际汇编而成，经校领导审阅，现予以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5:00Z</dcterms:created>
  <dc:creator>微软中国</dc:creator>
  <dc:description/>
  <cp:keywords/>
  <dc:language>en-US</dc:language>
  <cp:lastModifiedBy>微软中国</cp:lastModifiedBy>
  <cp:lastPrinted>2011-04-01T12:17:00Z</cp:lastPrinted>
  <dcterms:modified xsi:type="dcterms:W3CDTF">2011-04-01T04:18:00Z</dcterms:modified>
  <cp:revision>29</cp:revision>
  <dc:subject/>
  <dc:title/>
</cp:coreProperties>
</file>